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zostwa Okręgu w dyscyplinie spławikowej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yfikacja drużyn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241"/>
        <w:gridCol w:w="1207"/>
        <w:gridCol w:w="807"/>
        <w:gridCol w:w="863"/>
      </w:tblGrid>
      <w:tr>
        <w:trPr>
          <w:trHeight w:val="25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nicy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kt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yn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Mnic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Trippn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Trippn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Falar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ek Synoradz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Ko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ń Hut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Trusewicz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Zięte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oko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Matcza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 Juszczy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omet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Michala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Makl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Makl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mar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Moska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Moska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Zadrosz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esn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Nowa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Dróżd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Zawadz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rd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 Lisow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Ujm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-wa Miasto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Sztajnk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Diudkiewicz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 Wójci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noc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Kawczy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 Kaszp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9:00Z</dcterms:created>
  <dc:creator>PC</dc:creator>
  <dc:description/>
  <cp:keywords/>
  <dc:language>en-US</dc:language>
  <cp:lastModifiedBy>PC</cp:lastModifiedBy>
  <cp:lastPrinted>2011-10-28T09:03:00Z</cp:lastPrinted>
  <dcterms:modified xsi:type="dcterms:W3CDTF">2011-10-28T07:03:00Z</dcterms:modified>
  <cp:revision>6</cp:revision>
  <dc:subject/>
  <dc:title>Mistrzostwa Okręgu w dyscyplinie spławikowej</dc:title>
</cp:coreProperties>
</file>