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Mistrzostw Okręgu w dyscyplinie spławikowej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: KAD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040"/>
        <w:gridCol w:w="1219"/>
        <w:gridCol w:w="820"/>
        <w:gridCol w:w="852"/>
        <w:gridCol w:w="863"/>
        <w:gridCol w:w="1219"/>
        <w:gridCol w:w="740"/>
        <w:gridCol w:w="852"/>
        <w:gridCol w:w="863"/>
        <w:gridCol w:w="863"/>
      </w:tblGrid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ura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Tur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 2 turach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anowi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za ryb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y   /prem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anowis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za ryb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y   /prem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ma Dawi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per Mikoła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cik Huber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t Piot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weski Bartos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68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2:00Z</dcterms:created>
  <dc:creator>MK</dc:creator>
  <dc:description/>
  <cp:keywords/>
  <dc:language>en-US</dc:language>
  <cp:lastModifiedBy>MK</cp:lastModifiedBy>
  <dcterms:modified xsi:type="dcterms:W3CDTF">2011-06-15T08:22:00Z</dcterms:modified>
  <cp:revision>4</cp:revision>
  <dc:subject/>
  <dc:title>Wyniki Mistrzostw Okręgu w dyscyplinie spławikowej 2011</dc:title>
</cp:coreProperties>
</file>