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Mistrzostw Okręgu w dyscyplinie spławikowej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 SENIOR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630"/>
        <w:gridCol w:w="1219"/>
        <w:gridCol w:w="820"/>
        <w:gridCol w:w="880"/>
        <w:gridCol w:w="863"/>
        <w:gridCol w:w="1219"/>
        <w:gridCol w:w="740"/>
        <w:gridCol w:w="874"/>
        <w:gridCol w:w="863"/>
        <w:gridCol w:w="863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ura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Tur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 2 turach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ek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sek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ich Zbigniew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czak Artu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 Macie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nowski Barto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rski Mar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ewski Lesze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ewicz Piot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ak Piot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cki Piot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wski Toma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ka Henryk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ąstek Macie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Jerz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ciński Zbigniew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 Grzegor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elak Grzegor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cki Marci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kal Toma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i Konra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 Wiesław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sza Artu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howicz Pawe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acz Wiesław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jnke Darius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czyński Grzegorz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rzyk Andrzej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ański Zbigniew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ra Dorj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8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00:00Z</dcterms:created>
  <dc:creator>MK</dc:creator>
  <dc:description/>
  <cp:keywords/>
  <dc:language>en-US</dc:language>
  <cp:lastModifiedBy>MK</cp:lastModifiedBy>
  <dcterms:modified xsi:type="dcterms:W3CDTF">2011-06-15T08:14:00Z</dcterms:modified>
  <cp:revision>4</cp:revision>
  <dc:subject/>
  <dc:title/>
</cp:coreProperties>
</file>