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zawodów OK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797"/>
        <w:gridCol w:w="2055"/>
        <w:gridCol w:w="1219"/>
        <w:gridCol w:w="855"/>
        <w:gridCol w:w="1208"/>
        <w:gridCol w:w="912"/>
        <w:gridCol w:w="1030"/>
      </w:tblGrid>
      <w:tr>
        <w:trPr>
          <w:trHeight w:val="7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żyna, Okręg,</w:t>
              <w:br/>
              <w:t xml:space="preserve"> Koło, Klub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  <w:br/>
              <w:t>stanowisk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 za</w:t>
              <w:br/>
              <w:t>ryb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większa</w:t>
              <w:br/>
              <w:t>ryb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</w:t>
              <w:br/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iak Mieczys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k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wiet Krzysztof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wczyński Grzegorz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no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ski Zdzis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x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kiewicz Jacek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ik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rd Zbignie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a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yński Adam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ów Miast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charski Bogda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dzelewski Adam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 Robert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mnic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eta Dawi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owic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s Ryszard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yńczak Sławomi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esn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ołek Ja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czeczyński Adam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arz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lec Eugeniusz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ów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k Tadeusz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j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iak Zbignie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j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alak Edward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ów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r Władys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wa Miast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czyk Kazimierz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czyc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owski Janusz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pak Zawierci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kowiak Ja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dia Lubliniec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Przemys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 Piotr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ome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zewski Krzysztof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ów Miast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j Roma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owni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ński Marcin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1:00Z</dcterms:created>
  <dc:creator>MK</dc:creator>
  <dc:description/>
  <cp:keywords/>
  <dc:language>en-US</dc:language>
  <cp:lastModifiedBy>PC</cp:lastModifiedBy>
  <dcterms:modified xsi:type="dcterms:W3CDTF">2011-06-21T08:45:00Z</dcterms:modified>
  <cp:revision>21</cp:revision>
  <dc:subject/>
  <dc:title>Wyniki Mistrzostw Okręgu w dyscyplinie spławikowej 2011</dc:title>
</cp:coreProperties>
</file>