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Mistrzostw Okręgu w dyscyplinie spławikowej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 JUNIOR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00"/>
        <w:gridCol w:w="1219"/>
        <w:gridCol w:w="820"/>
        <w:gridCol w:w="852"/>
        <w:gridCol w:w="863"/>
        <w:gridCol w:w="1219"/>
        <w:gridCol w:w="740"/>
        <w:gridCol w:w="852"/>
        <w:gridCol w:w="863"/>
        <w:gridCol w:w="863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ura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Tur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 2 turach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y   /prem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y   /prem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ppner Macie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kal Dawi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tek Sebasti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óżdż Mateus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radzki Mar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es Klaud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dkiewicz Arkadius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1:00Z</dcterms:created>
  <dc:creator>MK</dc:creator>
  <dc:description/>
  <cp:keywords/>
  <dc:language>en-US</dc:language>
  <cp:lastModifiedBy>MK</cp:lastModifiedBy>
  <dcterms:modified xsi:type="dcterms:W3CDTF">2011-06-15T08:41:00Z</dcterms:modified>
  <cp:revision>4</cp:revision>
  <dc:subject/>
  <dc:title>Wyniki Mistrzostw Okręgu w dyscyplinie spławikowej 2011</dc:title>
</cp:coreProperties>
</file>